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ԱՊՀ-ԳՀԱՇՁԲ-23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յաստանի ազգային պոլիտեխնիկական համալսարան» հիմնադրամի կարիքների համար` «Վերելակների տեղադրման աշխատանքների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ՊՀ-ԳՀԱՇՁԲ-23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/05/2023թ.-ին ստացված հարց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spacing w:before="0" w:after="0"/>
        <w:contextualSpacing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՝ հրավերի տեխնիկական բնութագիր սահմանվել է, որ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Կազմակերպությունը պետք է առաջնորդվի Մաքսային միության հանձնաժողովի 2011 թվականի հոկտեմբերի 18-ի թիվ 824 որոշմամբ հաստատված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hy-AM"/>
        </w:rPr>
        <w:t> 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ՄՄ ՏԿ 011/2011 վերելակների անվտանգություն» Մաքսային միության տեխնիկական կանոնակարգով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Կազմակերպությունը վերելակների տեղադրման աշխատանքներն իրականացնելիս պետք է առաջնորդվի վերելակն արտադրող գործարանի վերելակների տեղադրման կանոնակարգի համաձայն` պահպանելով բոլոր անվտագության և անվտանգ շահագործման չափորոշիչները և տեխնիկական նորմերը։</w:t>
      </w:r>
    </w:p>
    <w:p>
      <w:pPr>
        <w:pStyle w:val="ListParagraph"/>
        <w:spacing w:before="0" w:after="0"/>
        <w:contextualSpacing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Arial Unicode;Arial" w:hAnsi="Arial Unicode;Arial" w:cs="Arial Unicode;Arial"/>
          <w:b/>
          <w:b/>
          <w:color w:val="FF0000"/>
          <w:sz w:val="21"/>
          <w:szCs w:val="21"/>
          <w:shd w:fill="FFFFFF" w:val="clear"/>
          <w:lang w:val="af-ZA"/>
        </w:rPr>
      </w:pPr>
      <w:r>
        <w:rPr>
          <w:rFonts w:cs="Arial Unicode;Arial" w:ascii="Arial Unicode;Arial" w:hAnsi="Arial Unicode;Arial"/>
          <w:b/>
          <w:color w:val="FF0000"/>
          <w:sz w:val="21"/>
          <w:szCs w:val="21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2"/>
          <w:szCs w:val="21"/>
          <w:shd w:fill="FFFFFF" w:val="clear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21"/>
          <w:shd w:fill="FFFFFF" w:val="clear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 ՀՀ օրենքի 13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ՊՀ-ԳՀԱՇՁԲ-23/1 ծածկագրով գնահատող հանձնաժողովի քարտուղար Ռոզա Մեհրաբյանին: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bookmarkStart w:id="0" w:name="_Hlk130208355"/>
      <w:r>
        <w:rPr>
          <w:rFonts w:cs="Sylfaen" w:ascii="GHEA Grapalat" w:hAnsi="GHEA Grapalat"/>
          <w:sz w:val="20"/>
          <w:lang w:val="af-ZA"/>
        </w:rPr>
        <w:t>(+374 10) 56 35 20 (ներքին՝ 8)</w:t>
      </w:r>
      <w:bookmarkEnd w:id="0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r.mehrabyan@polytechnic.am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ՊՀ-ԳՀԱՇՁԲ-23/1  ծածկագրով գնման ընթացակարգի գնահատող հանձնաժողով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GHEA Grapalat" w:hAnsi="GHEA Grapalat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usine Avetisyan</cp:lastModifiedBy>
  <cp:lastPrinted>2012-06-13T10:43:00Z</cp:lastPrinted>
  <dcterms:modified xsi:type="dcterms:W3CDTF">2023-05-03T13:40:00Z</dcterms:modified>
  <cp:revision>27</cp:revision>
  <dc:subject/>
  <dc:title>Ð²Úî²ð²ðàôÂÚàôÜ ´²ò  ÀÜÂ²ò²Î²ðàì  ÜàôØ   Î²î²ðºÈàô  Ø²êÆÜ</dc:title>
</cp:coreProperties>
</file>